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ординационного Совета по развитию малого и среднего предпринимательства Арт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: 09.04.2015г.</w:t>
      </w:r>
      <w:r>
        <w:rPr/>
        <w:t xml:space="preserve">  </w:t>
        <w:tab/>
        <w:tab/>
        <w:tab/>
        <w:t xml:space="preserve">                </w:t>
        <w:tab/>
        <w:t xml:space="preserve">      </w:t>
      </w:r>
      <w:r>
        <w:rPr>
          <w:b/>
        </w:rPr>
        <w:t>Актовый зал Администрации А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3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ремя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ма обсужд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.Вступительное с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ртинского городского округ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-А.А. Константинов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2.О деятельности Координационного Совета за 2014 год  и планах на 2015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И.о.Председателя комитета по экономике Администрации АГО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- Куляшова Татьяна Васильев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2. Итоги социально-экономического развития Артинского городского округа за 2014 г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Артинского городского округ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-А.А. Константин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 еженедельной работе Рабочей группы по снижению неформальной занятости, легализации заработной платы, повышению собираемости страховых взносов во внебюджетные фонды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И.о.Председателя комитета по экономике Администрации АГО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-Куляшова Татьяна Васильев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sz w:val="28"/>
              </w:rPr>
            </w:pPr>
            <w:r>
              <w:rPr>
                <w:b/>
              </w:rPr>
              <w:t>4. О ходе подготовки к празднованию в Артинском городском округе 70-летия Победы в Великой Отечественной войне 1941 - 1945 го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72" w:hanging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кладчик: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-Голых Ольга Александров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5. Об организации работы по выявление неучтенных объектов недвижимости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А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- Ярушник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</w:t>
      </w:r>
      <w:r>
        <w:rPr>
          <w:i/>
          <w:sz w:val="28"/>
          <w:szCs w:val="28"/>
        </w:rPr>
        <w:t>я:</w:t>
      </w:r>
      <w:r>
        <w:rPr>
          <w:sz w:val="28"/>
          <w:szCs w:val="28"/>
        </w:rPr>
        <w:t xml:space="preserve">      09  апреля 2015 год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  14ч.-00м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  </w:t>
      </w:r>
      <w:r>
        <w:rPr>
          <w:sz w:val="28"/>
          <w:szCs w:val="28"/>
        </w:rPr>
        <w:t xml:space="preserve">Актовый зал Администрации Арт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сутствуют ч</w:t>
      </w:r>
      <w:r>
        <w:rPr/>
        <w:t>лены координационного Совета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4"/>
        <w:gridCol w:w="648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х Ольга Александ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 по социальным вопросам – зам. председателя Совета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шова Татьяна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.о. председателя комитета по экономике Администрации Артинского городского округа – секретарь комиссии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Валентина Пет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ртинского городского округа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в Валер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Лилиана Геннад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шева Наталья Семе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 Вера Георги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ртинского райп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Ле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ин Александр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Олег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грофирма Манчажская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Владимир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Витал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ков Николай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ены: 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Прокурор Артинского района - С.В. Мед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>Зам.главы Администрации АГО - С.В. Яруш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.ИП Николаева Маргарита Стафеев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09 апреля 2015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>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нформацию о деятельности координационного Совета по развитию малого и среднего предпринимательства в Артинском городском округе в 2014 году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работы Координационного совета по развитию малого и среднего предпринимательства в Артинском городском округе на 2015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По второ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Информацию об итогах социально-экономического развития Артинского городского округа за 2014 год принять к сведен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О еженедельной работе Рабочей группы по снижению неформальной занятости, легализации заработной платы, повышению собираемости страховых взносов во внебюджетные фонды принять к свед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Комитету по экономике продолжить мониторинг предприятий и организаций Артинского городского округа по выявлению неформальной занятости рабо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Рекомендовать руководителям организаций провести самопроверку на предприятии, в случае выявления неформальной занятости, самостоятельно принять меры и легализовать трудовые 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 четвер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Информацию о ходе подготовки к празднованию в Артинском городском округе 70-летия Победы в Великой Отечественной войне 1941 - 1945 год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 пя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ю об организации работы по выявление неучтенных объектов недвижимости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 xml:space="preserve">    </w:t>
        <w:tab/>
        <w:tab/>
        <w:t xml:space="preserve">          А.А. Константинов</w:t>
      </w:r>
    </w:p>
    <w:p>
      <w:pPr>
        <w:pStyle w:val="Normal"/>
        <w:rPr/>
      </w:pPr>
      <w:r>
        <w:rPr>
          <w:sz w:val="28"/>
          <w:szCs w:val="28"/>
        </w:rPr>
        <w:t>Секретарь Совета</w:t>
        <w:tab/>
        <w:tab/>
        <w:tab/>
        <w:t xml:space="preserve"> </w:t>
        <w:tab/>
        <w:tab/>
        <w:tab/>
        <w:tab/>
        <w:t xml:space="preserve"> Т.В. Куляшо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8:00Z</dcterms:created>
  <dc:creator>A</dc:creator>
  <dc:description/>
  <cp:keywords/>
  <dc:language>en-US</dc:language>
  <cp:lastModifiedBy>EKO3</cp:lastModifiedBy>
  <cp:lastPrinted>2015-07-28T08:52:00Z</cp:lastPrinted>
  <dcterms:modified xsi:type="dcterms:W3CDTF">2015-07-28T05:56:00Z</dcterms:modified>
  <cp:revision>99</cp:revision>
  <dc:subject/>
  <dc:title>П О Р Я Д О К</dc:title>
</cp:coreProperties>
</file>